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2018 m. vasario 9 d. įsakymu Nr. AV-140</w:t>
      </w:r>
    </w:p>
    <w:p>
      <w:pPr>
        <w:pStyle w:val="Komentarotekstas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lang w:val="lt-LT"/>
        </w:rPr>
      </w:pPr>
      <w:r>
        <w:rPr>
          <w:b/>
          <w:lang w:val="lt-LT"/>
        </w:rPr>
        <w:t>NEFORMALIOJO VAIKŲ ŠVIETIMO PROGRAMOS ĮVYKDYMO ATASKAITOS FOR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(2018 m. gruodžio </w:t>
      </w:r>
      <w:r>
        <w:rPr>
          <w:color w:val="FF0000"/>
          <w:lang w:val="lt-LT"/>
        </w:rPr>
        <w:t>14</w:t>
      </w:r>
      <w:r>
        <w:rPr>
          <w:lang w:val="lt-LT"/>
        </w:rPr>
        <w:t xml:space="preserve">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Įstaigos pavadinimas, juridinio asmens kod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,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kiškio rajono savivaldybės administracijos direktoriaus 2018 m. spalio 5 d. įsakymas Nr. AV-981 ,,Dėl Rokiškio rajono savivaldybės administracijos direktoriaus 2018 m. rugsėjo 18 d. įsakymo Nr. AV-928 „Dėl Rokiškio rajono savivaldybės neformaliojo vaikų švietimo teikėjų finansuojamų programų sąrašo patvirtinimo“ dalinio pakeitimo“ ir Rokiškio rajono savivaldybės tarybos 2018 m. spalio 26 d. sprendimas Nr. TS-2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-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lang w:val="lt-LT"/>
              </w:rPr>
              <w:t xml:space="preserve"> </w:t>
            </w:r>
            <w:r>
              <w:rPr>
                <w:color w:val="FF0000"/>
                <w:lang w:val="lt-LT"/>
              </w:rPr>
              <w:t>(Čia įrašykite tikslų programos pavadinimą ir KTPRR kod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MR ir kiek iš jų baigė programą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 (glaustai):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2.2.1.1.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sz w:val="16"/>
                <w:szCs w:val="16"/>
                <w:lang w:val="lt-LT"/>
              </w:rPr>
              <w:t>Transporto išlaikymo ir transporto paslaugų įsigijimo išlai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sz w:val="16"/>
                <w:szCs w:val="16"/>
                <w:lang w:val="lt-LT"/>
              </w:rPr>
              <w:t>Kitų prekių ir paslaugų įsigijimo išlai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/>
      </w:pPr>
      <w:r>
        <w:rPr>
          <w:lang w:val="lt-LT"/>
        </w:rPr>
        <w:t>(vardas, pavardė, tel., el. 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6:00Z</dcterms:created>
  <dc:creator>Svietjaunimas</dc:creator>
  <dc:description/>
  <cp:keywords/>
  <dc:language>en-US</dc:language>
  <cp:lastModifiedBy>Danutė Kniazytė</cp:lastModifiedBy>
  <cp:lastPrinted>2015-09-14T09:22:00Z</cp:lastPrinted>
  <dcterms:modified xsi:type="dcterms:W3CDTF">2018-12-14T12:07:00Z</dcterms:modified>
  <cp:revision>23</cp:revision>
  <dc:subject/>
  <dc:title/>
</cp:coreProperties>
</file>